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15340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2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01-06-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01-06-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t>26-01-06-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t>26-01-06-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организации работы по своевременному обеспечению ознакомления обучающихся, экстернов, выпускников прошлых лет </w:t>
        <w:br/>
        <w:t xml:space="preserve">с результатами государственной итоговой аттестации по образовательным программам основного общего и среднего общего образования на территории Пермского края в 2021 году, в соответствии с пунктами 31, 9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</w:t>
        <w:br/>
        <w:t xml:space="preserve">по надзору в сфере образования и науки  от 07 ноября 2018 г. № 190/1512 </w:t>
        <w:br/>
        <w:t xml:space="preserve">«Об утверждении Порядка проведения государственной итоговой аттестации по образовательным программам среднего общего образования», пунктами 22, 74 Порядка проведения государственной итоговой аттестации </w:t>
        <w:br/>
        <w:t xml:space="preserve">по образовательным программам основного общего образования, утвержденного приказом Министерства просвещения Российской Федерации </w:t>
        <w:br/>
        <w:t>и Федеральной службы по надзору в сфере образования и науки  от 07 ноября 2018 г. № 189/1513 «Об утверждении Порядка проведения государственной итоговой аттестации по образовательным программам основного общего образования»,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ВАЮ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>Региональному центру обработки информации (далее – РЦОИ) организовать работу по обеспечению: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размещения результатов государственной итоговой аттестации </w:t>
        <w:br/>
        <w:t xml:space="preserve">по образовательным программам основного общего и среднего общего образования (далее - ГИА) в виде протоколов экзаменов в формате .PDF, </w:t>
        <w:br/>
        <w:t xml:space="preserve">на закрытом сегменте официального сайта РЦОИ в течение одного рабочего дня после утверждения государственной экзаменационной комиссией Пермского края результатов ГИА по соответствующим учебным предметам </w:t>
        <w:br/>
        <w:t xml:space="preserve">и доступа руководителей образовательных организаций и органов управления образованием муниципальных районов (городских округов) Пермского края </w:t>
        <w:br/>
        <w:t>к вышеуказанному ресурсу;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доступа Федерального государственного бюджетного учреждения  «Федеральный центр тестирования» к региональному серверу для организации просмотра электронных образов бланков ответов участников единого государственного экзамена (далее – ЕГЭ) на официальном федеральном портале ознакомления с результатами ЕГЭ http://check.ege.edu.ru/, </w:t>
        <w:br/>
        <w:t>на официальном федеральном портале ознакомления с результатами основного государственного экзамена  http://check.оge.edu.ru/ в течение двух рабочих дней со дня утверждения государственной экзаменационной комиссией Пермского края результатов ГИА по соответствующим учебным предметам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ознакомления с персональными результатами участников ГИА </w:t>
        <w:br/>
        <w:t xml:space="preserve">по программам среднего и основного общего образования по паспортным данным на сайте РЦОИ http://kraioko.perm.ru в течение двух рабочих дней </w:t>
        <w:br/>
        <w:t>со дня утверждения государственной экзаменационной комиссией Пермского края результатов ГИА по соответствующим учебным предметам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20"/>
        <w:jc w:val="both"/>
        <w:rPr/>
      </w:pPr>
      <w:r>
        <w:rPr/>
        <w:t>Исполнительно-распорядительным органам муниципальных районов, муниципальных и городских округов</w:t>
      </w:r>
      <w:r>
        <w:rPr>
          <w:szCs w:val="28"/>
        </w:rPr>
        <w:t xml:space="preserve"> Пермского края</w:t>
      </w:r>
      <w:r>
        <w:rPr/>
        <w:t>, осуществляющим муниципальное управление в сфере образования, руководителям общеобразовательных организаций обеспечить информирование участников ГИА по программам среднего и основного общего образования о результатах ГИА в течение одного рабочего дня со дня размещения официальных, утвержденных председателем государственной экзаменационной комиссии Пермского края, результатов ГИА на закрытом сегменте официального сайта РЦОИ http://kraioko.perm.r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20"/>
        <w:jc w:val="both"/>
        <w:rPr/>
      </w:pPr>
      <w:r>
        <w:rPr/>
        <w:t>День информирования  участников ГИА по программам среднего и основного общего образования о результатах ГИА считать днем официального объявления результатов ГИА на территории Перм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Признать утратившим силу приказ Министерства образования </w:t>
        <w:br/>
        <w:t xml:space="preserve">и науки Пермского края от 28 января 2020 г. № СЭД-26-01-06-54 </w:t>
        <w:br/>
        <w:t xml:space="preserve">«Об организации работы по обеспечению ознакомления обучающихся, экстернов, выпускников прошлых лет с результатами государственной итоговой аттестации по образовательным программам основного общего </w:t>
        <w:br/>
        <w:t>и среднего общего образования на территории Пермского края в 2020 году»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/>
      </w:pPr>
      <w:r>
        <w:rPr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5:00Z</dcterms:created>
  <dc:creator>EMarkin</dc:creator>
  <dc:description/>
  <cp:keywords/>
  <dc:language>en-US</dc:language>
  <cp:lastModifiedBy>User</cp:lastModifiedBy>
  <dcterms:modified xsi:type="dcterms:W3CDTF">2021-02-16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роке и месте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на территории Пермского края в 2017 году</vt:lpwstr>
  </property>
  <property fmtid="{D5CDD505-2E9C-101B-9397-08002B2CF9AE}" pid="3" name="r_object_id">
    <vt:lpwstr>0900000198c00354</vt:lpwstr>
  </property>
  <property fmtid="{D5CDD505-2E9C-101B-9397-08002B2CF9AE}" pid="4" name="r_version_label">
    <vt:lpwstr>1.5</vt:lpwstr>
  </property>
  <property fmtid="{D5CDD505-2E9C-101B-9397-08002B2CF9AE}" pid="5" name="reg_date">
    <vt:lpwstr>19.01.2017</vt:lpwstr>
  </property>
  <property fmtid="{D5CDD505-2E9C-101B-9397-08002B2CF9AE}" pid="6" name="reg_number">
    <vt:lpwstr>СЭД-26-01-06-104</vt:lpwstr>
  </property>
  <property fmtid="{D5CDD505-2E9C-101B-9397-08002B2CF9AE}" pid="7" name="sign_flag">
    <vt:lpwstr>Подписан ЭЦП</vt:lpwstr>
  </property>
</Properties>
</file>